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音声パソコン操作補助ボランティア養成講座　申込用紙</w:t>
      </w:r>
    </w:p>
    <w:p>
      <w:pPr>
        <w:pStyle w:val="Normal"/>
        <w:ind w:left="1606" w:hanging="16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1600" w:right="800" w:hanging="16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んだいメディアテーク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必着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835"/>
        <w:gridCol w:w="1276"/>
        <w:gridCol w:w="3413"/>
      </w:tblGrid>
      <w:tr>
        <w:trPr>
          <w:trHeight w:val="75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年齢　　　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性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住所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電話番号（自宅）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携帯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9D9D9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9D9D9" w:val="clear"/>
              </w:rPr>
              <w:t>６．応募動機</w:t>
            </w:r>
          </w:p>
        </w:tc>
      </w:tr>
      <w:tr>
        <w:trPr>
          <w:trHeight w:val="1473" w:hRule="atLeast"/>
        </w:trPr>
        <w:tc>
          <w:tcPr>
            <w:tcW w:w="96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9D9D9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9D9D9" w:val="clear"/>
              </w:rPr>
            </w:r>
          </w:p>
        </w:tc>
      </w:tr>
      <w:tr>
        <w:trPr>
          <w:trHeight w:val="754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200" w:hanging="1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9D9D9" w:val="clear"/>
              </w:rPr>
              <w:t>．経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9D9D9" w:val="clear"/>
              </w:rPr>
              <w:t>※パソコン、音声パソコン、目の不自由な方への情報提供等に関しての、講座受講やボランティア活動、</w:t>
            </w:r>
          </w:p>
          <w:p>
            <w:pPr>
              <w:pStyle w:val="Normal"/>
              <w:ind w:left="1080" w:hanging="1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9D9D9" w:val="clear"/>
              </w:rPr>
              <w:t>　　　　　指導経験などをご記入ください。</w:t>
            </w:r>
          </w:p>
        </w:tc>
      </w:tr>
      <w:tr>
        <w:trPr>
          <w:trHeight w:val="1929" w:hRule="atLeast"/>
        </w:trPr>
        <w:tc>
          <w:tcPr>
            <w:tcW w:w="96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9D9D9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9D9D9" w:val="clear"/>
              </w:rPr>
              <w:t>．使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9D9D9" w:val="clear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9D9D9" w:val="clear"/>
              </w:rPr>
              <w:t>・ソフ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9D9D9" w:val="clear"/>
              </w:rPr>
              <w:t>　※音声読み上げソフトの使用経験がある方は、ソフト名をご記入ください。</w:t>
            </w:r>
          </w:p>
        </w:tc>
      </w:tr>
      <w:tr>
        <w:trPr>
          <w:trHeight w:val="1508" w:hRule="atLeast"/>
        </w:trPr>
        <w:tc>
          <w:tcPr>
            <w:tcW w:w="96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872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．本講座の受講者には、当館主催の音声パソコン講座でサポート（または見学）いただきます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開催予定の講座について、下記日程のうち参加が可能な日に○印をご記入ください。</w:t>
            </w:r>
          </w:p>
        </w:tc>
      </w:tr>
      <w:tr>
        <w:trPr>
          <w:trHeight w:val="1693" w:hRule="atLeast"/>
        </w:trPr>
        <w:tc>
          <w:tcPr>
            <w:tcW w:w="96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音声パソコン入門講座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連続・各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-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土）［　　　］　　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日）［　　　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土）［　　　］　　④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日）［　　　］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記入いただいた個人情報は，当該事業の選考、連絡やお知らせのみに使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6:00Z</dcterms:created>
  <dc:creator>SPCA044</dc:creator>
  <dc:description/>
  <cp:keywords/>
  <dc:language>en-US</dc:language>
  <cp:lastModifiedBy>横山 恵理</cp:lastModifiedBy>
  <cp:lastPrinted>2012-07-27T11:16:00Z</cp:lastPrinted>
  <dcterms:modified xsi:type="dcterms:W3CDTF">2012-07-27T02:20:00Z</dcterms:modified>
  <cp:revision>10</cp:revision>
  <dc:subject/>
  <dc:title/>
</cp:coreProperties>
</file>